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Udzielenie kredytu bankowego w wysokości 645 000,00 zł dla SPZOZ w Augustowi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891 - 2014; data zamieszczenia: 09.01.2014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Udzielenie kredytu bankowego w wysokości 645 000,00 zł dla SPZOZ w Augustow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Udzielenie kredytu bankowego w wysokości 645 000,00 zł dla SPZOZ w Augustowie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66.13.00.00-0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2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63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63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2"/>
        </w:numPr>
        <w:spacing w:before="280" w:after="163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7.01.2014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0:00Z</dcterms:created>
  <dc:creator>Oem</dc:creator>
  <dc:description/>
  <cp:keywords/>
  <dc:language>en-US</dc:language>
  <cp:lastModifiedBy>Oem</cp:lastModifiedBy>
  <dcterms:modified xsi:type="dcterms:W3CDTF">2014-01-09T10:11:00Z</dcterms:modified>
  <cp:revision>3</cp:revision>
  <dc:subject/>
  <dc:title/>
</cp:coreProperties>
</file>